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INA DI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INA DI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70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70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70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70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gustinadie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gustinadie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gustinadie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gustinadie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Vesubi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Vesubi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