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ERTO ALCO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ERTO ALCO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02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02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004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004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albertoalcocer.wixsite.com/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albertoalcocer.wixsite.com/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lbertoalcoce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lbertoalcoce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nillejas-vicalvaro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nillejas-vicalvaro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