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9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9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9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9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.bolivia.madrid.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.bolivia.madrid.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oliv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oliv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valiente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valiente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