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90557, 914505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90557, 914505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90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90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scuelasbosqu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scuelasbosqu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scuelasbosqu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scuelasbosqu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to Ángel de la Guard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to Ángel de la Guard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