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ITAN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ITA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28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28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19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19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pitancort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pitancort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pitancort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pitancort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señor Oscar Romer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señor Oscar Romer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