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RVA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RV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5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5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3308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3308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cervantes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cervantes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cervantes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cervantes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Raimundo Fernández Villaverde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Raimundo Fernández Villaverd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