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54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54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50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50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olegio-publico-ciudad-de-los-ange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olegio-publico-ciudad-de-los-ange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losangel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losangel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legría de la Huert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legría de la Huert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