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UDIO MOY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UDIO MOY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357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357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45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45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laudiomoyan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laudiomoyan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laudiomoyan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laudiomoyan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ea Bermúdez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ea Bermúdez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