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58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58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50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50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doctrinacristiana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doctrinacristiana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doctrinacristiana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doctrinacristiana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Divino Redentor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Divino Redentor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