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A PARDO BA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A PARDO B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06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06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5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5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ardobaza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ardobaza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rdobaza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rdobaza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Ventorrill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Ventorrill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