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FAT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FAT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3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3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franciscofatou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franciscofatou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fatou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fatou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Suerte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Suerte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