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RU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RU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862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862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862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862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franciscoruan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franciscoruan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franciscoruan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franciscoruan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lmuradiel 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lmuradiel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