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JUNIPERO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JUNIPERO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04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04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6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6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rayjunip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rayjunip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yjunipe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yjunipe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Valderribas,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Valderribas,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