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IN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IN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31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31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113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113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einavictori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einavictori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einavictori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einavictori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ríncipe de Vergara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ríncipe de Vergara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