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ONZALO FERNANDEZ DE CO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ONZALO FERNANDEZ DE CO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1136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1136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1137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1137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fernandezdecord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fernandezdecord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fernandezdecord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fernandezdecord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danero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daner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