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STAVO ADOLFO BECQ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STAVO ADOLFO BEC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51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51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53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53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becquer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becquer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becquer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becquer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a Genoveva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a Genoveva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