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20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20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51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51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2.madrid.org/web/centro.cp.haiti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2.madrid.org/web/centro.cp.haiti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haiti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haiti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uabairo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uabairo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