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P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PI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hermanospinzon.madrid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hermanospinzon.madrid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phermanospinzon.es, secretaria@ceiphermanospin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phermanospinzon.es, secretaria@ceiphermanospin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z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z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