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306318, 917176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306318, 917176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0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0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ernancort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ernancort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rnancort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rnancort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Yébenes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Yébenes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