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NDU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ND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5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5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cp.honduras.madri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cp.honduras.madri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ondur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ondur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Federico García Lorc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Federico García Lorc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