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AC P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AC P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26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26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26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26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isaacpera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isaacpera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isaacpera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isaacpera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TA de Rufino Novalvo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TA de Rufino Novalvo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