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99421, 912205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99421, 912205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205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205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uisbell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uisbell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isbell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isbell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Cabrera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Cabrera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