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IME BAL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IME BAL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858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858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716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716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jaimebalme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jaimebalme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aimebalme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aimebalme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ierra de la Solan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ierra de la Sola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