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DIC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DIC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2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2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50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50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aquindicen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aquindicen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quindicen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quindicen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Olivo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Olivo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