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MARIA DE PER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MARIA DE PER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726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726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8617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8617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josemariadepered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josemariadepered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ered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ered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estanza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estanza 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