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VE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V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634786, 91705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634786, 91705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5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5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jovella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jovella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vellan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vellan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roy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roy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