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DE LA CIER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DE LA CI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30235, 917965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30235, 917965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65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65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juandelacierv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juandelacierv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uandelacierv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uandelacierv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llarros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llarros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