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ON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ON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17512, 6792977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17512, 6792977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50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50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ramonjimene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ramonjimene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ramonjimene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ramonjimene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Viana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Viana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