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Z VI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Z VI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3195, 675170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3195, 675170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3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3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opezvicu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opezvicu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@lopezvicu.es, lvicunam@planalfa.es, secretaria@lopezvic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@lopezvicu.es, lvicunam@planalfa.es, secretaria@lopezvic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inoja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inoja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Integración Socia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Integración Socia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pt" to="142.95pt,2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1pt" to="262.95pt,24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1pt" to="461.95pt,24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1pt" to="518.95pt,24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1pt" to="572.95pt,24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5842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5842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3429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SANIDAD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SANIDAD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en 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en 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Bás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2286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ítulo Profesional Básico en Servicios Administrativ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ítulo Profesional Básico en 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1905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E.S.O.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E.S.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1905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ndo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ndo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