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DE GONG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DE GONG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60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60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68253, 913860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68253, 913860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ongor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ongor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ongor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ongor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rriá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rriá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