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DE F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DE 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265974, 917971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265974, 917971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2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2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ip.manueldefal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ip.manueldefal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nueldefal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nueldefal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al de Pinto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al de Pint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