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DIOCESANO MARIA INMACULADA - MOGAM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DIOCESANO MARIA INMACULADA - MOGA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5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5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76417, 9177746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76417, 9177746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ariainmaculadamogambo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ariainmaculadamogambo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mogambo@fmariainmaculad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mogambo@fmariainmaculad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ogambo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ogambo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