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IOCESANO MARIA INMACULADA - JOAQUÍ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IOCESANO MARIA INMACULADA - JOAQUÍ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92950, 915093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92950, 915093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051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051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riainmaculadaturin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riainmaculadaturin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joaquinturina@fmariainmaculada.org, cc.mariainmaculadacarabanchel.madrid@edu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joaquinturina@fmariainmaculada.org, cc.mariainmaculadacarabanchel.madrid@edu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oaquín Turina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oaquín Turina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