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5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5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89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89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inmaculadaluisrui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inmaculadaluisrui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v.jimenez@fmariainmaculada.org, secretaria31@fmariainmaculada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v.jimenez@fmariainmaculada.org, secretaria31@fmariainmaculada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uis Ruiz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uis Ruiz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