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QUES DE MARC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QUES DE MARC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5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5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6585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6585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6698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6698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marquesdemarcenado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marquesdemarcenado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marquesdemarcenado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marquesdemarcenado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inneo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inneo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