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S A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S A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85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85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72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72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mosace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mosace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mosace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mosace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dríguez Espinosa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dríguez Espinosa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