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J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J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35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35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45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45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ejic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ejic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ejic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ejic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adajoz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adajoz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