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Y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Y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2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2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97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97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enendezypelay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enendezypelay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enendezypelay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enendezypelay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éndez Álvar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éndez Álva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