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S DE 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S DE 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6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6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6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6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navasdetolos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navasdetolos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avasdetolos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avasdetolos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nimamet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nimamet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