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ARDO RO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ARDO RO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74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74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84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84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eduardoroj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eduardoroj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duardoroj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duardoroj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Eduardo Roj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Eduardo Roj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