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1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1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1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1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ntro.cp.padremaria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ntro.cp.padremaria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dremaria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dremaria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Sur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Sur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