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PI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P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53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53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31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31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adrepique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adrepique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padrepique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padrepique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ñaveral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ñaveral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los Ciclos Formativos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los Ciclos Formativos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los Ciclos Formativos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los Ciclos Formativos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3429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