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POV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POV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51195, 915199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51195, 915199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62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62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adrepovedamadrid.com, http://www.educa.madrid.org/cp.padrepove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adrepovedamadrid.com, http://www.educa.madrid.org/cp.padrepove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drepoved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drepoved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fonso XIII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fonso XIII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