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AL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AL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78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78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78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78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mpaparquealuche.blogspot.com.es, http://www.educa.madrid.org/cp.parquealu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mpaparquealuche.blogspot.com.es, http://www.educa.madrid.org/cp.parqueal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rquealuch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rquealuch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Quero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Quero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