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91465, 915607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91465, 915607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92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92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eru.madrid                         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eru.madrid                         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eru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eru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aleare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aleare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