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AR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AR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4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4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80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80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inardelrey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inardelrey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inardelrey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inardelrey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San Luis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San Lui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