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O 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O 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12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12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16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16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uertoric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uertoric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uertoric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uertoric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Segura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Segura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