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PUBLICA DE ECU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PUBLICA DE ECU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00937, 9146032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00937, 9146032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032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032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ecuador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ecuador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cuador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cuador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Valle de Oro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Valle de Oro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