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PUBLICA DEL PARAGU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PUBLICA DEL PARAGU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43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43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51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51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araguay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araguay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raguay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raguay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nresa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nresa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