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 VENE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 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8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8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5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5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enezue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enezue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enezue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enezue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erecino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erecino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